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PER PAYROLL, Version 1.7 -- INCENTIV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describes various incentives provided to the user by SOFTCRAF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of ZIPPER Payroll, and several other vendors.  The purpo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incentives is to encourage user registrations of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hope that you have found ZIPPER Payroll to be a quality product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design, programming, testing, and documentation that has gone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duct over the years is quite extensive.  We at SOFTCRAFT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a single penny for any of this work unless users pay u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.  Paying the registration fee is your way of acknowled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ork, and paying what you honestly and legally owe.  We wouldn't exp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o pay for this program unless you actually use it.  The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cept allows you to fully evaluate software to see if it meets your nee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paying for it.  It's the ultimate money back guarantee, but it rel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honesty and integrity of individual users just like you. 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not be successful if users don't pay auth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would like to "sweeten the pot" just a little more.  We'll start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inding you that by paying your registration fee you will recei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benefit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 for one full year;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program diskette(s), bug fixes, and improvements;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get rid of that nagging screen that shows up every time ZI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s and st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those are all good reasons to pay the registration fee.  You can 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ORDER.DOC, or you can print a registration form from within ZIP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yroll.  Send it along with $67.00 to SOFTCRAFT, and you will receiv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enefits listed above, AND the followi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 From CompuServe Information Service, a free introductory membershi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15.00 usage cred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modem and communications software (see below),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thing you need to get connected to the world's largest pers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and communications service.  This introductory membership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opportunity to connect to a wide range of valuable CompuSer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ources.  Resources that can help you advance your career, your busine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rich your personal time, and enhance your knowle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sign up, you're ready to enjoy one month of CompuServe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ices absolutely free of connect time charges and with no obligat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.  You'll discover an exciting world of up-to-the-minute new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ather, sports, reference materials, games current stock market quot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pping services, movie reviews, consumer information, and on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 (that's where we come in -- see below).  As a CompuSer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ber, you'll also receive a free  subscription to the monthly CompuSer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gazine which introduces new products and services and teaches you how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ize your online productiv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reach us at SOFTCRAFT at any time with electronic mail (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), that we retrieve at all hours of the day and night.  It's your wa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a "leg up" on technical support.  With your CompuServe membersh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ll be entitled to send about 60 three-page messages each month.  It'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at way to reach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 From Support Group, Inc., a free evaluation copy of TAPCIS, The Ac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for the CompuServe Information Syst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'll send you a fully functional (shareware) copy of TAPCIS.  This i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 copy that you are free to use for 20 days.  It's shareware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gain, you'll get to try it before you buy it, and pay for it only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use it.  If you continue to use TAPCIS after the evaluation period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pay the registration fee to Support Group, In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other registration incentive, Support Group, Inc. is offering you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$20.00 discount off of their normal registration fee (jus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ing ZIPPER Payroll).  We'll send you TAPCIS, and a Regist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nus Certificate that you can send to Support Group, Inc., along with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 of $59.0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use TAPCIS every day when communicating with our users on CompuServe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us it to reach other software authors, programmers, disk vendor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Sysops.  It's our way of staying connected, and we love it. So wha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PCI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PCIS is a communications package designed exclusively for saving tim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ey on CompuServe.  TAPCIS totally automates and greatly simplifies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 to forums, libraries, and electronic mail.  If you have a mode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PCIS includes everything you need to connect to CompuServe. TAPCIS sa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oney by keeping the connect time to an absolute minimum. You do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reading, typing, and thinking offl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Y MESSAGE EDITING: Split-screen text editor for creating your mess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line.  You can review a message in the upper window while you comp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reply in the lower one. LIBRARY DOWNLOADS: You can do keywor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searches for files in a forum's libraries, browse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 offline, and then do automatic downloads. TAPCIS fully suppo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's latest B-plus protocol for error-free downloading and uploa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graphics, binary, or text files. GATEWAY SUPPORT: Automated access to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connection from virtually anywhere in the world. Suppor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al, Fax, InterNet, and other mail delivery. TIME AND CHARGES: TAPC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tains a time- and-charges log. It generates reports and graphs to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rack and project your CompuServe expenses on both a daily and month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s. HARDWARE REQUIREMENTS: TAPCIS is designed to run on IBM PC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 computers.  A hard disk is highly recommended for desktop u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TAPCIS also runs fine on a laptop with two 720k or one 1.44 mb flop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s.  TAPCIS works at any speed from 300 to 14,400 b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purchase TAPCIS you have our 90-day no risk guarantee. If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satisfied for any reason, simply return it to us for a full refund.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or for additional information please contact at your conveni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Group, Inc., Lake Technology P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130, McHenry, MD 21541 U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 Voice 1-800-872-4768, 1-301-387-45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 1-301-387-73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DD 1-301-387-73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Mail 74020,1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ber of The Association of Shareware Profession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PCIS(R) is a registered trademark of Support Group,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 From JCS Marketing, a single issue (on CD-ROM) of the lates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atest "author direct" shareware available, at a 50% discou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JCSM Shareware Collection is a CD-ROM collection of over 2,900 qua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programs submitted directly from the authors.  The JCSM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lection is updated and published three times each year.  Because JCSM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wide spread author support, each issue of the Collection is rad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.  The JCSM Shareware Collection is now contained on two CD-ROM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Windows, and the other OS2/DOS.  The 2900+ programs cover all face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from over 50 catego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ssist the shareware user, a fast search/extract routine is contain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CD-ROM.  For BBS operators, the CD-ROMs are BBS read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register ZIPPER Payroll, we'll send you a Registration Bon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rtificate for one issue, or an additional issue if already a subscrib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JCSM Shareware Collection for only $9.95 + shipping &amp; handl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's less than 1/2 the normal pr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ake advantage of this offer, all you'll have to do is send a chec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ey-order, or Visa / MasterCard information (along with your Regist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nus Certificate) t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CS Marketing,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12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keville, MN 5504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 and fax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612) 469-589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three great incentives may be just the start.  We plan to add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odies in the future, so your registration of ZIPPER Payroll could b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surprises as well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